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00"/>
        <w:gridCol w:w="540"/>
        <w:gridCol w:w="4504"/>
        <w:gridCol w:w="176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вгуста 2013г. № ____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АВЕ, ПОРЯДКЕ ПОДГОТОВКИ И УТВЕРЖДЕНИЯ НОРМАТИВОВ 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ГОРОДСКОЕ ПОСЕЛЕНИЕ ЗВЕНИГОВО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руководствуясь п. 3.2 Положения «Об Администрации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ставе, порядке подготовки и утверждения местных нормативов градостроительного проектирования муниципального образования «Городское поселение Звениг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Городское поселение Звенигово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 «___» мая 2013г. N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СТАВЕ, ПОРЯДКЕ ПОДГОТОВКИ И УТВЕРЖДЕНИЯ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ГОРОДСКОЕ ПОСЕЛЕНИЕ ЗВЕНИГОВО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составе, порядке подготовки и утверждения нормативов градостроительного проектирования муниципального образования "Городское поселение Звенигово" (далее - Положение)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октября 2006 г. N 52-З "О регулировании отношений в области градостроительной деятельности в Республике Марий Эл"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Марий Эл от 25 мая 2012 г. N 176 "Об утверждении нормативов градостроительного проектирования Республики Марий Эл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состав нормативов градостроительного проектирования муниципального образования "Городское поселение Звенигово", порядок их подготовки и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ормативы градостроительного проектирования муниципального образования "Городское поселение Звенигово" (далее - Нормативы) -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(минимальные расчетные показатели)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ов планировочной структуры, публичных сервитутов, обеспечивающих устойчивое развитие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ормативы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х требований действующего законодательства, а также с учетом территориальных, природно-климатических, геологических, социально-экономических и иных особенностей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ормативы разрабатываю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управления градостроительной деятельностью в МО «Городское поселение Звенигово», установления требований к объектам градостроительного проек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го определения параметров развития территорий МО «Городское поселение Звенигово»  при подгот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я и улучшений условий жизнедеятельности населения МО «Городское поселение Звенигово» при реализации решений, планируемых на всех уровнях градостроительного проек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ы прав и интересов граждан, потребителей строительной продукции, общества 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благоприятных условий жизнедеятельности и здоровь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и виды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ормативы градостроительного проектирования муниципального образования «Городское поселение Звенигово»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ы градостроительного проектирования жило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ы градостроительного проектирования общественно-делово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рмативы градостроительного проектирования производственно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рмативы градостроительного проектирования зон инженерной и транспортной инфра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ормативы градостроительного проектирования коммунально-складско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ормативы градостроительного проектирования зоны сельскохозяйствен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ормативы градостроительного проектирования зоны рекреацио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ормативы градостроительного проектирования зон особо охраняем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ормативы градостроительного проектирования зоны спе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нормативы градостроительного проектирования, определенн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ормативы включают в себя обоснование, назначение, предмет регулирования и должны предусматривать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"общие положения", содержащий анализ существующей нормативно-правовой базы по данному вопросу, информацию об использованных при разработке документа нормативных правовых актах, цели и задачи, которые решаются разработкой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дел "основные понятия и термины", содержащий расшифровку понятий и терминов, которые используются в нормати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дел(ы), содержащий(ие) непосредственно информацию о Нормати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агаемые таблицы, схемы, расчетные показатели и форму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разде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ормативы должны содержать минимальные расчетные показатели обеспечения благоприятных условий муниципального образования «Городское поселение Звенигово», учитывающие индивидуальные особенности и потребности застройки муниципального образования «Городское поселение Звенигово» объектами капитального строительства, обеспечивающие безопасность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ормативы градостроительного проектирования муниципального образования «Городское поселение Звенигово», содержащие минимальные расчетные показатели обеспечения благоприятных условий жизнедеятельности человека, не могут быть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Республики Марий Э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одготовки и утверждения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полномоченным органом по подготовке Нормативов является администрация муниципального образования «Городское поселение Звенигово» (далее - Заказч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инансирование расходов на разработку Нормативов осуществляется за счет средств бюджета муниципального образования «Городское поселение Звениг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готовка Нормативов осуществляется в следующей последова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Внесение заинтересованными лицами в администрацию муниципального образования «Городское поселение Звенигово» предложений о подготовке (внесении изменений) нормативов градостроительного проектирования муниципального образования «Городское поселение Звенигово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ложениями о подготовке (внесении изменений) Нормативов вправе обратиться органы государственной власти Российской Федерации, органы государственной власти Республики Марий Эл, органы местного самоуправления муниципального образования, другие заинтересованные юридические и 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инятие администрацией муниципального образования «Городское поселение Звенигово» решения о разработке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дготовка и утверждение Заказчиком технического задания на разработку Нормативов. Техническое задание разрабатывается в соответствии с настоящим Положением, отражает перечень показателей, которые должны быть отражены в Нормативах, основные требования к оформлению и содержанию проекта Нормативов, срок их раз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Определение разработчика Нормативов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 и заключение муниципального контракта на подготовку проекта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азработка проекта Нормативов. Разработчик Нормативов может привлекать для выполнения отдельных видов работ проектные, научно-исследовательские институты, экспертные учреждения и другие органы и организации. Проект Нормативов разработчик представляет заказчику на бумажном и электронном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Проверка Заказчиком проекта Нормативов на соответствие требованиям законодательства, иных нормативных документов, настоящего Положения и технического задания, принятие одного из указанны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лонение проекта Нормативов и направление разработчику на до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представленного проекта Нормативов на утвер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рки проекта Нормативов - 14 дней со дня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При поступлении по проекту Нормативов предложений и замечаний Разработчик рассматривает их по существу, затем доработанный проект Нормативов представляется заказчику. Отклонение предложений и замечаний, поступивших по проекту Нормативов, должно быть письменно аргументировано разработ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готовленный проект Нормативов подлежит согласованию с Министерством строительства, архитектуры и жилищно-коммунального хозяйства Республики Марий Эл на предмет незанижения значений минимальных расчетных показателей обеспечения благоприятных условий жизнедеятельности человека, установленных в нормативах градостроительного проектирования Республики Марий Э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об утверждении Нормативов подлежит опубликованию в порядке, установленном для официального опубликования нормативных правовых актов муниципального образования, иной официальной информации, а также размещается на сайте Заказчика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рганы государственной власти Республики Марий Эл, органы местного самоуправления муниципального образования, заинтересованные физические и юридические лица вправе обращаться в администрацию муниципального образования «Городское поселение Звенигово» с предложением о внесении изменений в Норма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ие изменений в Нормативы осуществляется в порядке, установленном настоящим Положением для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вступления в действие новых федеральных или региональных нормативных правовых актов, иных нормативных документов, изменяющих требования к обеспечению безопасности жизни и здоровья людей, охране окружающей среды, надежности зданий и сооружений и иных требований, влияющих на установление минимальных расчетных показателей обеспечения благоприятных условий жизнедеятельности человека, в Нормативы вносятся соответств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нение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ы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(корректировке) документов территориального планирования муниципального образования «Городское поселение Звенигов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(корректировке) инженерных изысканий,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й о развитии застроенных территорий и заключении соответствующи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инимальные расчетные показатели обеспечения благоприятных условий жизнедеятельности, содержащиеся в Нормативах, применяются в отношении планируемых к строительству объектов капитального строительства и благоустройства и подлежащих застройке территорий (земельных участ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араметры земельных участков, объектов капитального строительства и благоустройства, в существующей застройке, не соответствующие минимальным расчетным показателям обеспечения благоприятных условий жизнедеятельности Нормативов, должны приводиться собственниками этих объектов недвижимости в соответствие с Нормативами, в случае если дальнейшая эксплуатация таких зданий, строений и сооружений в соответствии с новыми данными приводит к недопустимому риску для безопасности жизни и здоровья людей, а также при наличии соответствующих градостроительных, социально-экономических и друг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язательные нормативы подлежат применению всеми предприятиями и организациями независимо от формы собственности и принадлежности, граждан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-участниками градостроительной деятельности на территории муниципального образования «Городское поселение Звениго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комендуемые нормативы применяются по усмотрению исполнителя (производителя продукции) или по требованию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изменении разрешенного использования земельного участка, функционального назначения существующих зданий (сооружений) или отдельных помещений их использование должно осуществляться с применением действующих Нормативов в соответствии с их новым назначени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hyperlink" Target="consultantplus://offline/ref=6C46A64C296C16424CD6294317658DB964F1E26E972840E13D916129F6AB20C99EE1DC8635FEE68Bd8rBJ" TargetMode="External"/><Relationship Id="rId6" Type="http://schemas.openxmlformats.org/officeDocument/2006/relationships/hyperlink" Target="consultantplus://offline/ref=6C46A64C296C16424CD6294317658DB964F1E26E972F40E13D916129F6AB20C99EE1DC8635FFE786d8rBJ" TargetMode="External"/><Relationship Id="rId7" Type="http://schemas.openxmlformats.org/officeDocument/2006/relationships/hyperlink" Target="consultantplus://offline/ref=6C46A64C296C16424CD6374E0109D1B463FEBC60932C4ABE69CE3A74A1A22A9EdDr9J" TargetMode="External"/><Relationship Id="rId8" Type="http://schemas.openxmlformats.org/officeDocument/2006/relationships/hyperlink" Target="consultantplus://offline/ref=6C46A64C296C16424CD6374E0109D1B463FEBC6093214DB060CE3A74A1A22A9EdDr9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8:00Z</dcterms:created>
  <dc:creator>Администратор</dc:creator>
  <dc:description/>
  <dc:language>en-US</dc:language>
  <cp:lastModifiedBy>RePack by SPecialiST</cp:lastModifiedBy>
  <cp:lastPrinted>2013-08-27T14:57:00Z</cp:lastPrinted>
  <dcterms:modified xsi:type="dcterms:W3CDTF">2013-12-16T06:58:00Z</dcterms:modified>
  <cp:revision>2</cp:revision>
  <dc:subject/>
  <dc:title/>
</cp:coreProperties>
</file>